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ind w:left="3960" w:hanging="0"/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ind w:left="3960" w:hanging="0"/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 w:val="28"/>
          <w:szCs w:val="28"/>
          <w:u w:val="single"/>
          <w:shd w:fill="FFFFFF" w:val="clear"/>
        </w:rPr>
        <w:t>कार्यालय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8"/>
          <w:sz w:val="28"/>
          <w:szCs w:val="28"/>
          <w:u w:val="single"/>
          <w:shd w:fill="FFFFFF" w:val="clear"/>
        </w:rPr>
        <w:t>आदेश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जल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-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जीवन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-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हरियाली अभियान के तहत राज्य में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इस वर्ष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मिशन </w:t>
      </w:r>
      <w:r>
        <w:rPr>
          <w:rFonts w:eastAsia="Arial Unicode MS" w:cs="Arial Unicode MS" w:ascii="Arial Unicode MS" w:hAnsi="Arial Unicode MS"/>
          <w:b/>
          <w:bCs/>
          <w:color w:val="222222"/>
          <w:sz w:val="24"/>
          <w:szCs w:val="24"/>
          <w:shd w:fill="FFFFFF" w:val="clear"/>
        </w:rPr>
        <w:t xml:space="preserve">5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करोड़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 पौधारोपण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 अभियान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विभिन्न विभागों एवं संस्थाओं के सहयोग से किया जाना है। इस महत्वपूर्ण कार्यक्रम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में जीविका द्वारा सभी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दीदीयों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े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द्वार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पौधारोपण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िये जाने हेतु सहयोग का निर्णय लिया गया है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जिससे पर्यावरण संरक्षण के साथ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-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ाथ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म्बंधित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परिवार के पोषण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 एवं अन्य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आवश्यकताओं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ो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पूरा करने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 की  दिशा में एक महत्वपूर्ण कदम हो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उपरोक्त कार्यक्रम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को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>हरित जीविका हरित बिहार</w:t>
      </w:r>
      <w:r>
        <w:rPr>
          <w:rFonts w:eastAsia="Arial Unicode MS" w:cs="Arial Unicode MS" w:ascii="Arial Unicode MS" w:hAnsi="Arial Unicode MS"/>
          <w:b/>
          <w:bCs/>
          <w:color w:val="222222"/>
          <w:sz w:val="24"/>
          <w:szCs w:val="24"/>
          <w:shd w:fill="FFFFFF" w:val="clear"/>
        </w:rPr>
        <w:t>-1.5"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नाम   से कार्यन्व्यित किया जाए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म्पूर्ण  अभियान  में कम से कम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1.5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करोड़ पौधे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वन पर्यावरण  एवं जलवायु परिवर्तन विभाग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 के  माध्यम से जीविका समूहों को प्राप्त होना है 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उपरोक्त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ार्यक्रम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ो निम्न चरणों में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संपादित किया जाएगा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:-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वन पर्यावरण  एवं जलवायु परिवर्तन विभाग  के साथ मिलकर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बारहमासी सड़क  से जुड़े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भी गांव एवं सदस्य परिवारों को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मांग अनुरूप या उपलब्धता के आधार पर दीदियों   को शिशुपौधे उपलब्ध करवाया जाएग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बाढ़ एवं जलजमाव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कारण वाधित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क्षेत्र एवं अन्य क्षेत्र जहां पर विभाग से पौधे उपलब्ध ना हो पाए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ीविक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भी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दीदियों को प्रेरित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रेगी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ि वह अपने आस पास उपलब्ध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शिशुपौधे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जैसे सहजन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,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पीता या अन्य पौधे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्वत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: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े अपने घर में  निश्चित रूप से  रोपित करें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ीविका के द्वारा पंचायत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ग्राम संगठन वार एवं ड्राप पॉइंट नोडल कैडर के साथ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app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माध्यम से सूक्ष्म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योजना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( micro plan)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का निर्माण कर वन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,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र्यावरण  एवं जलवायु परिवर्तन विभाग के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वन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्रमंडल पदाधिकारी के साथ साझ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ी जा रही है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।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ई जिलों में पौधे की उपलब्धता एवं अन्य कारणवश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ूक्ष्म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योजना में कुछ बदलाव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ीविका एवं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वन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,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पर्यावरण  एवं जलवायु परिवर्तन विभाग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समन्वय से किया जा सके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ड्राप पॉइंट एवं ड्राप पॉइंट कैडर का निर्धारण  प्रत्येक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4-6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ग्राम संगठनों पर किया जा सके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रूट एवं ड्राप पॉइंट निर्धारित  करते समय यह ध्यान रहे की किसी दीदी को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1.5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िलोमीटर से ज्यादा चलने की स्थिती ना हो साथ ही साथ एक ड्राप पॉइंट नोडल कैडर  अधिकतम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4-6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ग्राम संगठनो  का समन्वयित एवं प्रतिनिधित्व करे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र्यावरण वन एवं जलवायु परिवर्तन विभाग के द्वार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्थापित पौधशाला के माध्यम से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संबंधित ग्राम संगठनों के  माइक्रो प्लान में निर्धारित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ड्राप पॉइंट तक  शिशु पौध  आपसी समन्वय से  ससमय  पंहुचाना सुनिश्चित किया जाए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ड्राप पॉइंट का जिओ लोकेशन निर्धारित वन मित्रा एप के माध्यम से  पूर्व से चिन्हांकन कर लिया जाना आवश्यक है  ताकि शिशु पौध वाहक वाहन को आने में आसानी हो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ड्राप पॉइंट किसी खुले स्थान एवं संपर्क सड़क के  जुड़े स्थान  पर किया  जाना उपयुक्त हो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िछले वित्तीय वर्ष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20- 21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सूक्ष्म योजना  निर्माण सह उत्तरजीविता सर्वे में कम उत्तरजीविता की स्थिति  में  दिनांक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5-15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ून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2021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मध्य  जीविका के द्वारा सामुदायिक संगठनो एवं दीदी के सहयोग  विशेष अभियान चलाकर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80 %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े ज्यादा वृक्षारोपण सुनिश्चित किया जाय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वन विभाग के सहयोग से किये जाने वाले वृक्षारोपण अभियान के  दौरान वृक्षारोपण का  समयावधि   जिले के सम्बंधित वन प्रमंडल पदाधिकारी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वन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,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र्यावरण  एवं जलवायु परिवर्तन विभाग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े समन्वय से बाढ़ की स्थिती एवं अन्य स्थानीय परिस्थिती  को ध्यान में रखते हुए निर्धारित की जायेगी 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यह किसी भी परस्थिति में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15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अक्तूबर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2021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े पहले निश्चित रूप से पूर्ण कर ली जायेगी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वृक्षारोपण के दिन दीदी अपने ग्राम संगठन से ड्राप पॉइंट तक अधिकतम तीन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-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े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-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चार दीदियों के समूह में जायेंगे ताकि केंद्र पर भीड़ की स्थिति ना बन पाये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पौधा प्राप्त करने की क्रम में  एक दीदी से दुसरे दीदी की दूरी कम से कम दो मीटर हो  एवं सभी दीदी मास्क अवश्य पहनी  हो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ा ध्यान रखना  आवश्यक हो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ड्राप पॉइंट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नोडल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ैडर पौधा वितरण तिथि को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 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निर्धारित समय पर  शिशु पौध वाहक से समन्वय स्थापित  करते हुए सभी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CM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दीदीयों के साथ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उपस्थित रहेंगे ताकि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ौधशाला से वाहन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पहुंचने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र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यथासंभव पौधे दीदियों को उपलब्ध करव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दिए जाय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ड्राप पॉइंट पर वाहन पहुचने  में किसी कारण देर होने की स्थिती में  दीदीयों को सामाजिक दूरी का ध्यान रखते हुए  पर्यावरण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ोरोना  टीकाकरण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ल संरक्षण  पर चर्चा की जायेगी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एवं सम्बंधित जीविका मित्र  उपस्थित जीविककर्मी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Faciltator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रूप में दीदियों को सहयोग देंगें 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भी संबंधित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ड्राप पॉइंट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नोडल कर्मी दीदियों से आधार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ार्ड की एक  स्व प्रमाणित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प्रतिलिपि लेते हुए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वृक्ष की प्रजाति एवं संख्या का निम्न प्रपत्र पर दर्ज करने के   साथ हस्ताक्षर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लेंगे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ाथ ही साथ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ंकुल स्तरीय संघ के द्वारा निर्गत वृक्ष प्राप्ति पंजी एवं निर्धारित एप में सूचना दर्ज कर  अपने संकुल स्तरीय संघ को समर्पित करेंगें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िसका फॉर्मेट निम्न प्रकार का हो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:</w:t>
      </w:r>
    </w:p>
    <w:tbl>
      <w:tblPr>
        <w:tblW w:w="89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8"/>
        <w:gridCol w:w="724"/>
        <w:gridCol w:w="952"/>
        <w:gridCol w:w="842"/>
        <w:gridCol w:w="1185"/>
        <w:gridCol w:w="1185"/>
        <w:gridCol w:w="1214"/>
        <w:gridCol w:w="12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>क्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 xml:space="preserve">दीदी का नाम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 xml:space="preserve">प्राप्त शिशु पौध का प्रका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>शिशु पौध की संख्य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>समूह का ना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 xml:space="preserve">ग्राम संगठन का नाम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 xml:space="preserve">आधार संख्य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 xml:space="preserve">मोबाईल संख्य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color w:val="222222"/>
                <w:sz w:val="24"/>
                <w:sz w:val="24"/>
                <w:szCs w:val="24"/>
                <w:shd w:fill="FFFFFF" w:val="clear"/>
              </w:rPr>
              <w:t xml:space="preserve">दीदी का हस्ताक्ष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भी दीदियों को एक फलदार वृक्ष विभाग के द्वारा दिया जाना है अतः दीदियों को ससमय प्रशिक्षण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देते हुए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गड्ढ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रवान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अत्यावश्यक है इस उद्देश्य से  जीविका एवं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वन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विभाग के समन्वय से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वीडियो फिल्म बनाई गई है जिसे दिनांक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25/06/2021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तक सभी जीविका दीदियों को कैडर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ा सहयोग लेते हुए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प्रशिक्षित किया जाएगा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एवं दिनांक </w:t>
      </w:r>
      <w:r>
        <w:rPr>
          <w:rFonts w:eastAsia="Arial Unicode MS" w:cs="Arial Unicode MS" w:ascii="Arial Unicode MS" w:hAnsi="Arial Unicode MS"/>
          <w:b/>
          <w:bCs/>
          <w:color w:val="222222"/>
          <w:sz w:val="24"/>
          <w:szCs w:val="24"/>
          <w:shd w:fill="FFFFFF" w:val="clear"/>
        </w:rPr>
        <w:t xml:space="preserve">10-25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जून </w:t>
      </w:r>
      <w:r>
        <w:rPr>
          <w:rFonts w:eastAsia="Arial Unicode MS" w:cs="Arial Unicode MS" w:ascii="Arial Unicode MS" w:hAnsi="Arial Unicode MS"/>
          <w:b/>
          <w:bCs/>
          <w:color w:val="222222"/>
          <w:sz w:val="24"/>
          <w:szCs w:val="24"/>
          <w:shd w:fill="FFFFFF" w:val="clear"/>
        </w:rPr>
        <w:t>2021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तक   गड्ढा खोदो दिवस के रूप में भी मनाया जाये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इस कार्य हेतु जीविका प्रखंड एवं जिला  कार्यालय अधिकतम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ात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दिनों का गाड़ी का प्रावधान किया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ाता   है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इस कार्य में सहयोग करने हेतु सभी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ड्राप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पॉइंट नोडल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ैडर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ो सीआरपी हेतु निर्धारित दर के अनुरूप अधिकतम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10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दिनों का भुगतान किया जा सकेगा। सभी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डॉप पॉइंट कैडर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ा भुगतान ऐप में संधारित प्रतिवेदन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एवं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CLF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ंकुल  वृक्षारोपण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पंजी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के आधार पर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भुगतान किया जा सकेगा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िसपर सम्बंधित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CLF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अध्यक्ष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/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चिव एवं कोषाध्यक्ष में से कोई दो एवं सम्बंधित  क्षेत्रीय समन्वयक का अनुमोदन  आवश्यक है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2020-21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में रोपित  पौधे का एप में तकनीकी कारणों  प्रविष्टी  नहीं होने के स्थिती में  और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70 %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े ज्यादा उत्तरजीविता होने के स्थिती में 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CLF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अनुमोदन पर पूर्व निर्धारित मानदेय  भुगतान किया जा सकता है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भी 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LHS/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ामुदायिक समन्वयक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/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्षेत्रीय समन्वयक  एवं अन्य कर्मियों को पंचायत आवंटित किया जाएगा  जो वृक्षारोपण  कार्यक्रम को अपने पंचायतों में समन्वय  स्थापित कर कार्य पूर्ण करना एवं उत्तरजीविता सुनिश्चित  करेंगे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्रबंधक सामाजिक बिकास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/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प्रभारी प्रबंधक सामाजिक बिकास इस कार्य में नोडल कर्मी के रूप में कार्य करेगें तथा  सम्बंधित वन प्रमंडल पदाधिकारी एवं जिला परियोजना प्रबंधक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ीविका को सहयोग देंगें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भी प्रखंड एवं जिला मेंटर सम्बंधित प्रखंड एवं जिलों को आवश्यक मार्गदर्शन एवं सहयोग देंगें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वृक्षारोपण हेतु समस्त प्रक्रियाओं  और  सभी कार्य की तैयारी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>ड्राई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>रन</w:t>
      </w:r>
      <w:r>
        <w:rPr>
          <w:rFonts w:eastAsia="Arial Unicode MS" w:cs="Arial Unicode MS" w:ascii="Arial Unicode MS" w:hAnsi="Arial Unicode MS"/>
          <w:b/>
          <w:bCs/>
          <w:color w:val="222222"/>
          <w:sz w:val="24"/>
          <w:szCs w:val="24"/>
          <w:shd w:fill="FFFFFF" w:val="clear"/>
        </w:rPr>
        <w:t>)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के  दिनांक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17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जुलाई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2021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भी प्रखंडों   के कम से कम एक पंचायत तक अवश्य कर ली जायेगी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</w:p>
    <w:p>
      <w:pPr>
        <w:pStyle w:val="ListParagraph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</w:r>
    </w:p>
    <w:p>
      <w:pPr>
        <w:pStyle w:val="ListParagraph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भी जीविका कर्मी उपरोक्त कार्यक्रम को पूर्ण करने में स्वंय सहायता समूह के सदस्यों को  सहयोग करेंगें 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I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म्पूर्ण  अभियान के दौरान निर्धारित 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CoViD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दिशानिर्देश  का पालन करना अनिवार्य है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3600" w:hanging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 w:val="24"/>
          <w:szCs w:val="24"/>
          <w:shd w:fill="FFFFFF" w:val="clear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222222"/>
          <w:sz w:val="24"/>
          <w:sz w:val="24"/>
          <w:szCs w:val="24"/>
          <w:shd w:fill="FFFFFF" w:val="clear"/>
        </w:rPr>
        <w:t>बालामुरुगन डी०</w:t>
      </w:r>
      <w:r>
        <w:rPr>
          <w:rFonts w:eastAsia="Arial Unicode MS" w:cs="Arial Unicode MS" w:ascii="Arial Unicode MS" w:hAnsi="Arial Unicode MS"/>
          <w:b/>
          <w:bCs/>
          <w:color w:val="222222"/>
          <w:sz w:val="24"/>
          <w:szCs w:val="24"/>
          <w:shd w:fill="FFFFFF" w:val="clear"/>
        </w:rPr>
        <w:t>)</w:t>
      </w:r>
    </w:p>
    <w:p>
      <w:pPr>
        <w:pStyle w:val="ListParagraph"/>
        <w:spacing w:before="0" w:after="0"/>
        <w:ind w:left="3600" w:hanging="0"/>
        <w:contextualSpacing/>
        <w:jc w:val="center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मुख्य कार्यपालक पदाधिकारी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-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ह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-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राज्‍य मिशन निदेशक</w:t>
      </w:r>
    </w:p>
    <w:p>
      <w:pPr>
        <w:pStyle w:val="ListParagraph"/>
        <w:spacing w:before="0" w:after="0"/>
        <w:contextualSpacing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प्रतिलिपि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भी जिला परियोजना प्रबंधक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 xml:space="preserve">/ 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वित्त प्रबंधक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/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प्रबंधक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  <w:t>-</w:t>
      </w: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>सामाजिक विका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</w:rPr>
        <w:t xml:space="preserve">सभी </w:t>
      </w: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  <w:lang w:val="en-IN"/>
        </w:rPr>
        <w:t>PC/SPM/PM/SFM/AF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  <w:lang w:val="en-IN"/>
        </w:rPr>
        <w:t>OSD/Director/AO/CFO/PS/P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ascii="Arial Unicode MS" w:hAnsi="Arial Unicode MS" w:eastAsia="Arial Unicode MS" w:cs="Arial Unicode MS"/>
          <w:color w:val="222222"/>
          <w:sz w:val="24"/>
          <w:sz w:val="24"/>
          <w:szCs w:val="24"/>
          <w:shd w:fill="FFFFFF" w:val="clear"/>
          <w:lang w:val="en-IN"/>
        </w:rPr>
        <w:t>आई०टी० सेक्‍शन</w:t>
      </w:r>
    </w:p>
    <w:p>
      <w:pPr>
        <w:pStyle w:val="ListParagraph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</w:r>
    </w:p>
    <w:p>
      <w:pPr>
        <w:pStyle w:val="ListParagraph"/>
        <w:spacing w:before="0" w:after="0"/>
        <w:contextualSpacing/>
        <w:jc w:val="both"/>
        <w:rPr>
          <w:rFonts w:ascii="Arial Unicode MS" w:hAnsi="Arial Unicode MS" w:eastAsia="Arial Unicode MS" w:cs="Arial Unicode MS"/>
          <w:color w:val="222222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222222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17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5:00Z</dcterms:created>
  <dc:creator>NIRAJ</dc:creator>
  <dc:description/>
  <cp:keywords/>
  <dc:language>en-US</dc:language>
  <cp:lastModifiedBy>Bipin</cp:lastModifiedBy>
  <cp:lastPrinted>2021-06-03T17:59:00Z</cp:lastPrinted>
  <dcterms:modified xsi:type="dcterms:W3CDTF">2021-06-03T12:29:00Z</dcterms:modified>
  <cp:revision>3</cp:revision>
  <dc:subject/>
  <dc:title/>
</cp:coreProperties>
</file>